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73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0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укциона в электронной форме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«Ремонт тротуара по ул. Молодежная с. Исменцы»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944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5 апреля 2013 года                         № 44-ФЗ «О контрактной системе в сфере закупок товаров, работ, услуг для обеспечения  государственных и муниципальных нужд»  и  План-графиком закупок товаров работ, услуг на 2024 финансовый годи плановый период 2025 и 2026 годов, утвержденным распоряжением Исменецкой сельской администрации, руководствуясь пунктом 5.1 Положения о Исменецкой сельской администрации Звениговского муниципального  района Республики Марий Эл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Провести  аукцион в электронной форме выполнение работ по ремонту автомобильной  дороги общего пользования местного значения  в Исменецком сельском поселении Звениговского муниципального района  Республики Марий Эл (наименование объекта закупки: Ремонт тротуара по ул. Молодежная с. Исменцы ) с начальной (максимальной) ценой контракта в          996 550 (Девятьсот девяносто шесть тысяч пятьсот пятьдесят) рубль 97 копеек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 Утвердить прилагаемую Документацию об аукционе  в электронной форме работ по ремонту автомобильной  дороги общего пользования местного значения в Исменецком сельском поселении Звениговского муниципального района  Республики Марий Эл (наименование объекта закупки: Ремонт тротуара по ул. Молодежная с. Исменцы), далее – Документация об аукционе в электронной форм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 Опубликовать извещение и утвержденную Документацию об  аукционе  в электронной форме  в ЕИС в сфере закупок http://www.zakupki.gov.ru. -  до 16 августа 2024 год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4. В целях осуществления закупки создать Единую комиссию Исменецкой сельской администрации  по определению поставщиков (подрядчиков, исполнителей) в следующем составе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очной 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Героева Г.П.</w:t>
        <w:tab/>
        <w:tab/>
        <w:t>Глава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- секретарь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Тихонова О.В.</w:t>
        <w:tab/>
        <w:tab/>
        <w:t xml:space="preserve">Ведущий специалист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729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Васильева Л.Г.</w:t>
        <w:tab/>
        <w:t xml:space="preserve"> </w:t>
        <w:tab/>
        <w:tab/>
        <w:t>Главный специалист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995" w:gutter="0" w:header="0" w:top="1135" w:footer="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spacing w:val="-1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spacing w:val="-1"/>
      <w:w w:val="99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6:00Z</dcterms:created>
  <dc:creator>Admin</dc:creator>
  <dc:description/>
  <cp:keywords/>
  <dc:language>en-US</dc:language>
  <cp:lastModifiedBy>Admin</cp:lastModifiedBy>
  <cp:lastPrinted>2024-08-09T13:46:00Z</cp:lastPrinted>
  <dcterms:modified xsi:type="dcterms:W3CDTF">2024-08-09T10:48:00Z</dcterms:modified>
  <cp:revision>3</cp:revision>
  <dc:subject/>
  <dc:title/>
</cp:coreProperties>
</file>